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ΑΙΤΗΣΗ ΣΥΜΜΕΤΟΧΗΣ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αρακαλούμε επιλέξτε ποια σεμινάρια θα θέλατε να παρακολουθήσετε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  <w:gridCol w:w="1080"/>
      </w:tblGrid>
      <w:tr>
        <w:trPr>
          <w:trHeight w:val="1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54" w:hanging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τάρτη, 05 Δεκεμβρίου 2012, 17:30- 20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ωματικά Φυτά</w:t>
              <w:tab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54" w:hanging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αρασκευή, 07 Δεκεμβρίου 2012, 17:30-20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Λαχανοκομί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54" w:hanging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έμπτη, 13 Δεκεμβρίου 2012, 17:30:20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54" w:hanging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αρατσόκηπο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54" w:hanging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54" w:hanging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έμπτη, 29 Νοεμβρίου 2012, 17:30-20:30</w:t>
            </w:r>
          </w:p>
          <w:p>
            <w:pPr>
              <w:pStyle w:val="Web"/>
              <w:spacing w:before="0" w:after="0"/>
              <w:ind w:right="-1054" w:hanging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ΝΕΑ ΗΜΕΡΟΜΗΝΙΑ, ΠΕΜΠΤΗ 20 ΔΕΚΕΜΒΡΙΟΥ, 17:30 – 20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lineRule="atLeast" w:line="300" w:before="0" w:after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ποτεχνία- Εργασίες στον κήπο το φθινόπω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napToGrid w:val="false"/>
              <w:spacing w:lineRule="atLeast" w:line="300" w:before="0" w:after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2A2A2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Προσωπικά στοιχεία εκπαιδευόμενου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7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τεπώνυμο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άγγελμα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Διεύθυνση: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ηλέφωνο: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-mail: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τοιχεία για την έκδοση απόδειξης: </w:t>
      </w:r>
    </w:p>
    <w:tbl>
      <w:tblPr>
        <w:tblW w:w="91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75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τεπώνυμο: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Όνομα εταιρείας: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άγγελμα: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Διεύθυνση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.Κ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ΦΜ / ΔΟΥ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ηλέφωνο: 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Φαξ: 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-mail: 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1755"/>
      </w:tblGrid>
      <w:tr>
        <w:trPr/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ada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20"/>
                <w:szCs w:val="20"/>
                <w:u w:val="single"/>
              </w:rPr>
              <w:t>Δηλώστε τον τρόπο ΑΠΟΠΛΗΡΩΜΗΣ του ΣΕΜΙΝΑΡΙΟΥ</w:t>
            </w:r>
            <w:r>
              <w:rPr>
                <w:rFonts w:cs="Verdana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ada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 xml:space="preserve">Με κατάθεση σε λογαριασμό τραπέζης του ΕΛΛΗΝΟΒΡΕΤΑΝΙΚΟΥ ΚΟΛΛΕΓΙΟΥ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ada"/>
              <w:snapToGrid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ada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Μετρητοίς στα γραφεία του ΕΛΛΗΝΟΒΡΕΤΑΝΙΚΟΥ ΚΟΛΛΕΓΙ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ada"/>
              <w:snapToGrid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Άλλο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ΑΠΟΣΤΟΛΗ ΤΩΝ ΑΙΤΗΣΕΩΝ </w:t>
      </w:r>
      <w:r>
        <w:rPr>
          <w:rFonts w:cs="Verdana" w:ascii="Verdana" w:hAnsi="Verdana"/>
          <w:b/>
          <w:color w:val="FF0000"/>
          <w:sz w:val="20"/>
          <w:szCs w:val="20"/>
        </w:rPr>
        <w:t>ΤΟ ΑΡΓΟΤΕΡΟ 2 ΗΜΕΡΕΣ</w:t>
      </w:r>
      <w:r>
        <w:rPr>
          <w:rFonts w:cs="Verdana" w:ascii="Verdana" w:hAnsi="Verdana"/>
          <w:sz w:val="20"/>
          <w:szCs w:val="20"/>
        </w:rPr>
        <w:t xml:space="preserve"> ΠΡΙΝ ΤΗΝ ΕΝΑΡΞΗ ΤΟΥ ΚΑΘΕ ΣΕΜΙΝΑΡΙΟΥ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ακαλούμε αποστείλετε την αίτηση συμπληρωμένη με φαξ: 210 8215025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ή με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ag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hc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sz w:val="20"/>
          <w:szCs w:val="20"/>
        </w:rPr>
        <w:t xml:space="preserve"> και θα επικοινωνήσουμε μαζί σας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ΚΟΣΤΟΣ ΣΥΜΜΕΤΟΧΗΣ </w:t>
      </w:r>
    </w:p>
    <w:p>
      <w:pPr>
        <w:pStyle w:val="Web"/>
        <w:spacing w:before="0" w:after="0"/>
        <w:ind w:left="-902" w:hanging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Το κόστος κάθε ενότητας ανέρχεται στα 30€ </w:t>
      </w:r>
    </w:p>
    <w:p>
      <w:pPr>
        <w:pStyle w:val="Web"/>
        <w:spacing w:before="0" w:after="0"/>
        <w:ind w:left="-902" w:hanging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Για όποιον παρακολουθήσει και τις τέσσερις ενότητες δίνεται έκπτωση 25% (συνολικό κόστος και για τις τέσσερις ενότητες: 90€). Η έκπτωση ισχύει μόνο όταν γίνει συνολικά η πληρωμή των 90€ πριν την έναρξη των σεμιναρίων. </w:t>
      </w:r>
    </w:p>
    <w:p>
      <w:pPr>
        <w:pStyle w:val="Default"/>
        <w:ind w:left="-960" w:right="-920" w:hanging="0"/>
        <w:rPr>
          <w:rStyle w:val="StrongEmphasis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Default"/>
        <w:ind w:left="-960" w:right="-9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ΑΠΟΔΟΧΗ ΑΙΤΗΣΗΣ &amp; ΣΥΜΜΕΤΟΧΗΣ </w:t>
      </w:r>
    </w:p>
    <w:p>
      <w:pPr>
        <w:pStyle w:val="As"/>
        <w:ind w:left="-960" w:right="-920" w:hanging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 xml:space="preserve">Η παραπάνω αίτηση γίνεται αποδεκτή εφόσον: 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0" w:hanging="360"/>
        <w:rPr/>
      </w:pPr>
      <w:r>
        <w:rPr>
          <w:sz w:val="20"/>
          <w:szCs w:val="20"/>
        </w:rPr>
        <w:t xml:space="preserve">Έχουν συμπληρωθεί  όλα τα πεδία 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0" w:hanging="360"/>
        <w:rPr/>
      </w:pPr>
      <w:r>
        <w:rPr>
          <w:sz w:val="20"/>
          <w:szCs w:val="20"/>
        </w:rPr>
        <w:t xml:space="preserve">Η εξόφληση γίνει το </w:t>
      </w:r>
      <w:r>
        <w:rPr>
          <w:b/>
          <w:bCs/>
          <w:sz w:val="20"/>
          <w:szCs w:val="20"/>
        </w:rPr>
        <w:t>αργότερο  πριν την</w:t>
      </w:r>
      <w:r>
        <w:rPr>
          <w:sz w:val="20"/>
          <w:szCs w:val="20"/>
        </w:rPr>
        <w:t xml:space="preserve"> έναρξη του σεμιναρίου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-960" w:right="-920" w:hanging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ΤΡΟΠΟΣ ΠΛΗΡΩΜΗΣ </w:t>
      </w:r>
    </w:p>
    <w:p>
      <w:pPr>
        <w:pStyle w:val="Default"/>
        <w:ind w:left="-960" w:right="-920" w:hanging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3980"/>
      </w:tblGrid>
      <w:tr>
        <w:trPr>
          <w:trHeight w:val="116" w:hRule="atLeast"/>
        </w:trPr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πληρωμή της προκαταβολής και της εξόφλησης, προς το ΕΛΛΗΝΟΒΡΕΤΑΝΙΚΟ ΚΟΛΛΕΓΙΟ: </w:t>
            </w:r>
          </w:p>
          <w:p>
            <w:pPr>
              <w:pStyle w:val="A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ΤΡΑΠΕΖΑ 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IBAN </w:t>
            </w:r>
          </w:p>
        </w:tc>
      </w:tr>
      <w:tr>
        <w:trPr>
          <w:trHeight w:val="165" w:hRule="atLeast"/>
        </w:trPr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efada1"/>
              <w:spacing w:before="240" w:after="6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ALFA BANK 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400232000654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-960" w:right="-9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ο αποδεικτικό πρέπει να αναγράφεται το όνομα του καταθέτη ή η επωνυμία της εταιρείας ίδια με αυτή που θα εκδοθεί στην απόδειξη ή στο τιμολόγιο. Παρακαλούμε να διατηρείτε το αποδεικτικό της κατάθεσης μέχρι την οριστική διασταύρωση των στοιχείων σας ή και να ενημερώνετε το ΕΛΛΗΝΟΒΡΕΤΑΝΙΚΟ ΚΟΛΛΕΓΙΟ στο 210 8217710  (λογιστήριο). </w:t>
      </w:r>
    </w:p>
    <w:p>
      <w:pPr>
        <w:pStyle w:val="Default"/>
        <w:ind w:left="-960" w:right="-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960" w:right="-9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Απαραίτητη προϋπόθεση για την παραλαβή βεβαίωσης ή πιστοποιητικού του σεμιναρίου είναι η εξόφληση του σεμιναρίου αποδεδειγμένη δια του σχετικού παραστατικού. </w:t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l-GR" w:eastAsia="ja-JP" w:bidi="ar-SA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Pefada1">
    <w:name w:val=".p..efa..da 1"/>
    <w:basedOn w:val="Default"/>
    <w:next w:val="Default"/>
    <w:qFormat/>
    <w:pPr/>
    <w:rPr>
      <w:rFonts w:cs="Times New Roman"/>
      <w:color w:val="00000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Efada">
    <w:name w:val=".efa..da"/>
    <w:basedOn w:val="Default"/>
    <w:next w:val="Default"/>
    <w:qFormat/>
    <w:pPr/>
    <w:rPr>
      <w:rFonts w:cs="Times New Roman"/>
      <w:color w:val="00000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@bhc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16:00Z</dcterms:created>
  <dc:creator>International Relations</dc:creator>
  <dc:description/>
  <cp:keywords/>
  <dc:language>en-US</dc:language>
  <cp:lastModifiedBy>International Relations</cp:lastModifiedBy>
  <cp:lastPrinted>2012-11-26T16:39:00Z</cp:lastPrinted>
  <dcterms:modified xsi:type="dcterms:W3CDTF">2012-11-28T15:18:00Z</dcterms:modified>
  <cp:revision>6</cp:revision>
  <dc:subject/>
  <dc:title>ΑΙΤΗΣΗ ΣΥΜΜΕΤΟΧΗΣ ΣΕ ΣΕΜΙΝΑΡΙΟ</dc:title>
</cp:coreProperties>
</file>