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ΙΤΗΣΗ ΣΥΜΜΕΤΟΧΗΣ </w:t>
      </w:r>
    </w:p>
    <w:p>
      <w:pPr>
        <w:pStyle w:val="Normal"/>
        <w:ind w:left="-1080" w:right="-1234" w:hanging="0"/>
        <w:jc w:val="center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</w:r>
    </w:p>
    <w:p>
      <w:pPr>
        <w:pStyle w:val="Normal"/>
        <w:ind w:left="-1080" w:right="-1234" w:hanging="0"/>
        <w:jc w:val="center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αρακαλούμε επιλέξτε ποια σεμινάρια θα θέλατε να παρακολουθήσετε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28"/>
        <w:gridCol w:w="792"/>
      </w:tblGrid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 xml:space="preserve">01 Δεκεμβρίου, 10:00 – 14:00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ροτουρισμός - Γενικές έννοιε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 xml:space="preserve">08 Δεκεμβρίου, 10:00 – 14:00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Ίδρυση, λειτουργία και οικονομική διαχείριση μίας αγροτουριστικής επιχείρηση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5 Δεκεμβρίου, 10:00 – 14: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βολή (Μάρκετινγκ) αγροτουριστικών επιχειρήσεων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σωπικά στοιχεία εκπαιδευόμενο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άγγελμα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ιεύθυνση: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ηλέφωνο: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-mail: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Στοιχεία για την έκδοση απόδειξης/ τιμολογίου: </w:t>
      </w:r>
    </w:p>
    <w:tbl>
      <w:tblPr>
        <w:tblW w:w="9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7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 εταιρείας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άγγελμα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ιεύθυνση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.Κ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ΦΜ / ΔΟΥ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ηλέφωνο: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αξ: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-mail: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755"/>
      </w:tblGrid>
      <w:tr>
        <w:trPr/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  <w:u w:val="single"/>
              </w:rPr>
              <w:t>Δηλώστε τον τρόπο ΑΠΟΠΛΗΡΩΜΗΣ του ΣΕΜΙΝΑΡΙΟΥ</w:t>
            </w: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Με κατάθεση σε λογαριασμό τραπέζης του ΕΛΛΗΝΟΒΡΕΤΑΝΙΚΟΥ ΚΟΛΛΕΓΙΟΥ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Μετρητοίς στα γραφεία του ΕΛΛΗΝΟΒΡΕΤΑΝΙΚΟΥ ΚΟΛΛΕΓΙ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Άλλο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ΑΠΟΣΤΟΛΗ ΤΩΝ ΑΙΤΗΣΕΩΝ </w:t>
      </w:r>
      <w:r>
        <w:rPr>
          <w:rFonts w:cs="Verdana" w:ascii="Verdana" w:hAnsi="Verdana"/>
          <w:b/>
          <w:color w:val="FF0000"/>
          <w:sz w:val="20"/>
          <w:szCs w:val="20"/>
        </w:rPr>
        <w:t>ΤΟ ΑΡΓΟΤΕΡΟ 2 ΗΜΕΡΕΣ</w:t>
      </w:r>
      <w:r>
        <w:rPr>
          <w:rFonts w:cs="Verdana" w:ascii="Verdana" w:hAnsi="Verdana"/>
          <w:sz w:val="20"/>
          <w:szCs w:val="20"/>
        </w:rPr>
        <w:t xml:space="preserve"> ΠΡΙΝ ΤΗΝ ΕΝΑΡΞΗ ΤΟΥ ΚΑΘΕ ΣΕΜΙΝΑΡΙΟΥ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ούμε αποστείλετε την αίτηση συμπληρωμένη με φαξ: 210 8215025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ή με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ag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hc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 xml:space="preserve"> και θα επικοινωνήσουμε μαζί σας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-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ΚΟΣΤΟΣ ΣΥΜΜΕΤΟΧΗΣ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ind w:left="-1080" w:right="-1054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ind w:left="-1080" w:right="-1054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Για όποιον παρακολουθήσει και τις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τρεις ενότητες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δίνεται έκπτωση και συνολικό κόστος και για τις τρεις ενότητες είναι 70€. Η έκπτωση ισχύει μόνο όταν γίνει συνολικά η πληρωμή πριν την έναρξη των σεμιναρίων. </w:t>
      </w:r>
    </w:p>
    <w:p>
      <w:pPr>
        <w:pStyle w:val="Web"/>
        <w:spacing w:before="0" w:after="0"/>
        <w:ind w:left="-1080" w:right="-1054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Default"/>
        <w:ind w:left="-960" w:right="-9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ΑΠΟΔΟΧΗ ΑΙΤΗΣΗΣ &amp; ΣΥΜΜΕΤΟΧΗΣ </w:t>
      </w:r>
    </w:p>
    <w:p>
      <w:pPr>
        <w:pStyle w:val="As"/>
        <w:ind w:left="-960" w:right="-920" w:hanging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Η παραπάνω αίτηση γίνεται αποδεκτή εφόσον: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Έχουν συμπληρωθεί  όλα τα πεδία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0" w:hanging="360"/>
        <w:rPr/>
      </w:pPr>
      <w:r>
        <w:rPr>
          <w:sz w:val="20"/>
          <w:szCs w:val="20"/>
        </w:rPr>
        <w:t xml:space="preserve">Η εξόφληση γίνει το </w:t>
      </w:r>
      <w:r>
        <w:rPr>
          <w:b/>
          <w:bCs/>
          <w:sz w:val="20"/>
          <w:szCs w:val="20"/>
        </w:rPr>
        <w:t>αργότερο  πριν την</w:t>
      </w:r>
      <w:r>
        <w:rPr>
          <w:sz w:val="20"/>
          <w:szCs w:val="20"/>
        </w:rPr>
        <w:t xml:space="preserve"> έναρξη του σεμιναρίου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-960" w:right="-920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ΤΡΟΠΟΣ ΠΛΗΡΩΜΗΣ </w:t>
      </w:r>
    </w:p>
    <w:p>
      <w:pPr>
        <w:pStyle w:val="Default"/>
        <w:ind w:left="-960" w:right="-920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598"/>
      </w:tblGrid>
      <w:tr>
        <w:trPr>
          <w:trHeight w:val="123" w:hRule="atLeast"/>
        </w:trPr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πληρωμή της προκαταβολής και της εξόφλησης, προς το ΕΛΛΗΝΟΒΡΕΤΑΝΙΚΟ ΚΟΛΛΕΓΙΟ: </w:t>
            </w:r>
          </w:p>
          <w:p>
            <w:pPr>
              <w:pStyle w:val="A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ΤΡΑΠΕΖΑ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IBAN </w:t>
            </w:r>
          </w:p>
        </w:tc>
      </w:tr>
      <w:tr>
        <w:trPr>
          <w:trHeight w:val="175" w:hRule="atLeast"/>
        </w:trPr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efada1"/>
              <w:spacing w:before="240" w:after="6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ALFA BANK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400232000654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-960" w:right="-9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ind w:left="-960" w:right="-9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ο αποδεικτικό πρέπει να αναγράφεται το όνομα του καταθέτη ή η επωνυμία της εταιρείας ίδια με αυτή που θα εκδοθεί στην απόδειξη ή στο τιμολόγιο. Παρακαλούμε να διατηρείτε το αποδεικτικό της κατάθεσης μέχρι την οριστική διασταύρωση των στοιχείων σας ή και να ενημερώνετε το ΕΛΛΗΝΟΒΡΕΤΑΝΙΚΟ ΚΟΛΛΕΓΙΟ στο 210 8217710  (λογιστήριο). </w:t>
      </w:r>
    </w:p>
    <w:p>
      <w:pPr>
        <w:pStyle w:val="Default"/>
        <w:ind w:left="-960" w:right="-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960" w:right="-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960" w:right="-9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παραίτητη προϋπόθεση για την παραλαβή βεβαίωσης ή πιστοποιητικού του σεμιναρίου είναι η εξόφληση του σεμιναρίου αποδεδειγμένη δια του σχετικού παραστατικο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l-GR" w:eastAsia="ja-JP" w:bidi="ar-SA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fada">
    <w:name w:val=".efa..da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@bh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7:00Z</dcterms:created>
  <dc:creator>International Relations</dc:creator>
  <dc:description/>
  <cp:keywords/>
  <dc:language>en-US</dc:language>
  <cp:lastModifiedBy>katerina</cp:lastModifiedBy>
  <dcterms:modified xsi:type="dcterms:W3CDTF">2012-11-06T09:27:00Z</dcterms:modified>
  <cp:revision>2</cp:revision>
  <dc:subject/>
  <dc:title>ΑΙΤΗΣΗ ΣΥΜΜΕΤΟΧΗΣ </dc:title>
</cp:coreProperties>
</file>